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Конец света”. Гибель человечества. Глобальные планетарные катастрофы.</w:t>
      </w:r>
    </w:p>
    <w:p>
      <w:pPr>
        <w:pStyle w:val="Normal"/>
        <w:rPr/>
      </w:pPr>
      <w:r>
        <w:rPr>
          <w:b/>
        </w:rPr>
        <w:t>Катастрофы. Гибель 15-20% человечества. 2012 год. «Нибиру»</w:t>
      </w:r>
    </w:p>
    <w:p>
      <w:pPr>
        <w:pStyle w:val="Normal"/>
        <w:rPr>
          <w:b/>
          <w:b/>
        </w:rPr>
      </w:pPr>
      <w:r>
        <w:rPr>
          <w:b/>
        </w:rPr>
      </w:r>
    </w:p>
    <w:p>
      <w:pPr>
        <w:pStyle w:val="Normal"/>
        <w:rPr>
          <w:b/>
          <w:b/>
        </w:rPr>
      </w:pPr>
      <w:r>
        <w:rPr>
          <w:b/>
        </w:rPr>
        <w:t>Нибиру</w:t>
      </w:r>
    </w:p>
    <w:p>
      <w:pPr>
        <w:pStyle w:val="Normal"/>
        <w:rPr/>
      </w:pPr>
      <w:r>
        <w:rPr/>
        <w:t>Нибиру — гипотетическая странствующая планета в Солнечной системе.. Современная официальная наука классифицирует информацию о ней такими терминами как: «лженаука», «неакадемические направления исследований» и пр.</w:t>
      </w:r>
    </w:p>
    <w:p>
      <w:pPr>
        <w:pStyle w:val="Normal"/>
        <w:rPr/>
      </w:pPr>
      <w:r>
        <w:rPr/>
        <w:t>Прежде всего планета ассоциируется с некоторыми древними верованиями. Происхожение имени аккадское и означает «паром», «место встречи». У вавилонян — небесное тело ассоциированное с богом Мардуком. Древним символом Нибиру считается крест.</w:t>
      </w:r>
    </w:p>
    <w:p>
      <w:pPr>
        <w:pStyle w:val="Normal"/>
        <w:rPr/>
      </w:pPr>
      <w:r>
        <w:rPr/>
        <w:t>Согласно Захарии Ситчину, Нибиру в шумерских текстах описана как 12-я планета. Также Шумеры упоминали о том, что на этой планете обитают высокоразвитые разумные существа, которых Шумеры именовали (Аннунаками (Ануннаки — Энлиль, Нинлиль, Энки — шумерские и аккадские божества, известные по самым древним письменным источникам). По одной из гипотез, эта планета движется по вытянутой орбите и пересекается с орбитой земли раз в 3600 лет. При каждом таком пересечении и приближении Нибиру к нашей планете эти высокоразвитые существа якобы спускались на Землю и контактировали с первобытным человеком. У Шумеров осталось немало прямых и косвенных упоминаний и описаний существования 12-ой планеты и загадочных существ на ней. В мифологии коренных алтайцев имеются упоминания подобной планеты (Таянар). Это таинственная планета за Плутоном, у которой в алтайском календаре русского названия нет и которая, также по описанию алтайцев, возвращается раз в 3600 лет.</w:t>
      </w:r>
    </w:p>
    <w:p>
      <w:pPr>
        <w:pStyle w:val="Normal"/>
        <w:rPr/>
      </w:pPr>
      <w:r>
        <w:rPr/>
      </w:r>
    </w:p>
    <w:p>
      <w:pPr>
        <w:pStyle w:val="Normal"/>
        <w:rPr>
          <w:i/>
          <w:i/>
        </w:rPr>
      </w:pPr>
      <w:r>
        <w:rPr>
          <w:i/>
        </w:rPr>
        <w:t>Следующий проход случится в 2012(2057, 2082) году. Наклон орбиты Нибиру к плоскости эклиптики составляет около 30 градусов, и движется она по часовой стрелке (т.е. против движения всех планет солнечной системы). Вместе с ней движутся астероиды и спутники, захваченные по пути планеты в облаке Оорта. При проходе через плоскость эклиптики Нибиру происходят различные катаклизмы (например, разрушение Фаэтона, великий потоп, уничтожение Атлантиды и т.д.). На этой планете обитают высокоразвитые разумные существа, которых шумеры именовали Аннунаками (Аннунаки (Ануннаки) — Энлиль, Нинлиль, Энки — шумерские и аккадские божества, известные по самым древним письменным источникам).</w:t>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34290</wp:posOffset>
            </wp:positionH>
            <wp:positionV relativeFrom="paragraph">
              <wp:posOffset>309245</wp:posOffset>
            </wp:positionV>
            <wp:extent cx="2980690" cy="2118995"/>
            <wp:effectExtent l="0" t="0" r="0" b="0"/>
            <wp:wrapTight wrapText="bothSides">
              <wp:wrapPolygon edited="0">
                <wp:start x="-69" y="0"/>
                <wp:lineTo x="-69" y="21433"/>
                <wp:lineTo x="21600" y="2143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80690" cy="2118995"/>
                    </a:xfrm>
                    <a:prstGeom prst="rect">
                      <a:avLst/>
                    </a:prstGeom>
                  </pic:spPr>
                </pic:pic>
              </a:graphicData>
            </a:graphic>
          </wp:anchor>
        </w:drawing>
      </w:r>
      <w:r>
        <w:rPr>
          <w:b/>
          <w:sz w:val="28"/>
          <w:szCs w:val="28"/>
        </w:rPr>
        <w:t>****Аннунаки****</w:t>
      </w:r>
    </w:p>
    <w:p>
      <w:pPr>
        <w:pStyle w:val="Normal"/>
        <w:ind w:firstLine="567"/>
        <w:rPr/>
      </w:pPr>
      <w:r>
        <w:rPr/>
        <w:t>Аннунаки (Ануннаки) — Энлиль, Нинлиль, Энки — шумерские и аккадские божества, известные по самым древним письменным источникам. Связаны, а в некоторых случаях, пересекаются с Аннуна (пятьдесят великих богов) и Игиги (незначительные боги).</w:t>
      </w:r>
    </w:p>
    <w:p>
      <w:pPr>
        <w:pStyle w:val="Normal"/>
        <w:ind w:firstLine="567"/>
        <w:rPr/>
      </w:pPr>
      <w:r>
        <w:rPr/>
        <w:t>Более ранняя письменность пока не разгадана. Расшифрована письменность 3100-2900 г. до н. э.</w:t>
      </w:r>
    </w:p>
    <w:p>
      <w:pPr>
        <w:pStyle w:val="Normal"/>
        <w:ind w:firstLine="567"/>
        <w:rPr/>
      </w:pPr>
      <w:r>
        <w:rPr/>
        <w:t>Ануннаки появляются в вавилонском мифе создания, Энума Элиш. В последней версии, возвышающей Мардука, после создания человечества Мардук делит Аннунаков и назначает их к их надлежащим местам: триста на небе и триста на земле. В благодарности, Аннунаки, «Большие Боги», построившие великолепный Эсагил: «Они подняли высоко голову Эсагила, равняющуюся Апсу. Построив этап-башню так же высоко как Апсу, они установили там местопребывание для Мардука, Энлиля, Эа». Затем они построили свои собственные храмы.</w:t>
      </w:r>
    </w:p>
    <w:p>
      <w:pPr>
        <w:pStyle w:val="Normal"/>
        <w:ind w:firstLine="567"/>
        <w:rPr/>
      </w:pPr>
      <w:r>
        <w:rPr/>
        <w:t>Согласно позднему вавилонскому мифу, Аннунаки были детьми Ану и Ки, родственных богов: брата и сестры, которые были детьми Аншар и Кишар (Skypivot и Earthpivot, Небесные полюсы). Аншар и Кишар были детьми Лахм и Лахму («грязный»), имена данные блюстителями храма Абзу в Эриду, месте, в котором, как считается, имело место создание. Главой Аннунаков был совет Великих Ану, (а не просто небесный бог, Ану по-шумерски фактически означает "небо"), Урук и другие участники были в их подчинении. Его место было принято Энлилем (Эн = господин, Лил = ветер, воздух), который на некоторое время, как считается, разделил небо и землю. На самых древних из расшифрованных письменных табличек говорится:</w:t>
      </w:r>
    </w:p>
    <w:p>
      <w:pPr>
        <w:pStyle w:val="Normal"/>
        <w:ind w:firstLine="567"/>
        <w:rPr>
          <w:i/>
          <w:i/>
        </w:rPr>
      </w:pPr>
      <w:r>
        <w:rPr>
          <w:i/>
        </w:rPr>
        <w:t>После того как небо отделилось от земли,</w:t>
      </w:r>
    </w:p>
    <w:p>
      <w:pPr>
        <w:pStyle w:val="Normal"/>
        <w:ind w:firstLine="567"/>
        <w:rPr>
          <w:i/>
          <w:i/>
        </w:rPr>
      </w:pPr>
      <w:r>
        <w:rPr>
          <w:rFonts w:cs="Calibri"/>
          <w:i/>
        </w:rPr>
        <w:t xml:space="preserve">    </w:t>
      </w:r>
      <w:r>
        <w:rPr>
          <w:i/>
        </w:rPr>
        <w:t>После того как земля отделилась от неба,</w:t>
      </w:r>
    </w:p>
    <w:p>
      <w:pPr>
        <w:pStyle w:val="Normal"/>
        <w:ind w:firstLine="567"/>
        <w:rPr>
          <w:i/>
          <w:i/>
        </w:rPr>
      </w:pPr>
      <w:r>
        <w:rPr>
          <w:rFonts w:cs="Calibri"/>
          <w:i/>
        </w:rPr>
        <w:t xml:space="preserve">    </w:t>
      </w:r>
      <w:r>
        <w:rPr>
          <w:i/>
        </w:rPr>
        <w:t>После того как человеку было дано имя,</w:t>
      </w:r>
    </w:p>
    <w:p>
      <w:pPr>
        <w:pStyle w:val="Normal"/>
        <w:ind w:firstLine="567"/>
        <w:rPr>
          <w:i/>
          <w:i/>
        </w:rPr>
      </w:pPr>
      <w:r>
        <w:rPr>
          <w:rFonts w:cs="Calibri"/>
          <w:i/>
        </w:rPr>
        <w:t xml:space="preserve">    </w:t>
      </w:r>
      <w:r>
        <w:rPr>
          <w:i/>
        </w:rPr>
        <w:t>После того как (бог неба) Ан поднял небеса,</w:t>
      </w:r>
    </w:p>
    <w:p>
      <w:pPr>
        <w:pStyle w:val="Normal"/>
        <w:ind w:firstLine="567"/>
        <w:rPr>
          <w:i/>
          <w:i/>
        </w:rPr>
      </w:pPr>
      <w:r>
        <w:rPr>
          <w:rFonts w:cs="Calibri"/>
          <w:i/>
        </w:rPr>
        <w:t xml:space="preserve">    </w:t>
      </w:r>
      <w:r>
        <w:rPr>
          <w:i/>
        </w:rPr>
        <w:t>После того как (бог воздуха) Энлиль опустил землю…</w:t>
      </w:r>
    </w:p>
    <w:p>
      <w:pPr>
        <w:pStyle w:val="Normal"/>
        <w:ind w:firstLine="567"/>
        <w:rPr>
          <w:i/>
          <w:i/>
        </w:rPr>
      </w:pPr>
      <w:r>
        <w:rPr>
          <w:rFonts w:cs="Calibri"/>
          <w:i/>
        </w:rPr>
        <w:t xml:space="preserve">    </w:t>
      </w:r>
      <w:r>
        <w:rPr>
          <w:i/>
        </w:rPr>
        <w:t>На земле жили одни боги. Правил ими бог Энлиль. Но однажды</w:t>
      </w:r>
    </w:p>
    <w:p>
      <w:pPr>
        <w:pStyle w:val="Normal"/>
        <w:ind w:firstLine="567"/>
        <w:rPr>
          <w:i/>
          <w:i/>
        </w:rPr>
      </w:pPr>
      <w:r>
        <w:rPr>
          <w:rFonts w:cs="Calibri"/>
          <w:i/>
        </w:rPr>
        <w:t xml:space="preserve">    </w:t>
      </w:r>
      <w:r>
        <w:rPr>
          <w:i/>
        </w:rPr>
        <w:t>На горе земли и небес</w:t>
      </w:r>
    </w:p>
    <w:p>
      <w:pPr>
        <w:pStyle w:val="Normal"/>
        <w:ind w:firstLine="567"/>
        <w:rPr>
          <w:i/>
          <w:i/>
        </w:rPr>
      </w:pPr>
      <w:r>
        <w:rPr>
          <w:rFonts w:cs="Calibri"/>
          <w:i/>
        </w:rPr>
        <w:t xml:space="preserve">    </w:t>
      </w:r>
      <w:r>
        <w:rPr>
          <w:i/>
        </w:rPr>
        <w:t>Ан зачал (богов) аннунаков.</w:t>
      </w:r>
    </w:p>
    <w:p>
      <w:pPr>
        <w:pStyle w:val="Normal"/>
        <w:ind w:firstLine="567"/>
        <w:rPr>
          <w:i/>
          <w:i/>
        </w:rPr>
      </w:pPr>
      <w:r>
        <w:rPr>
          <w:i/>
        </w:rPr>
      </w:r>
    </w:p>
    <w:p>
      <w:pPr>
        <w:pStyle w:val="Normal"/>
        <w:rPr>
          <w:b/>
          <w:b/>
        </w:rPr>
      </w:pPr>
      <w:r>
        <w:rPr>
          <w:b/>
        </w:rPr>
        <w:t>Планета Х - Nibiru (Нибиру)</w:t>
      </w:r>
    </w:p>
    <w:p>
      <w:pPr>
        <w:pStyle w:val="Normal"/>
        <w:ind w:firstLine="567"/>
        <w:rPr/>
      </w:pPr>
      <w:r>
        <w:rPr/>
        <w:t>НАСА признала вероятность (в 1982) существования ещё одной новой планеты солнечной системы. Годом позже (1983) НАСА запускает IRAS (Инфракрасный Искусственный Спутник) который засек очень большой объект. The Washington Post подвела итог интервью с ученым из программы JPL IRAS.</w:t>
      </w:r>
    </w:p>
    <w:p>
      <w:pPr>
        <w:pStyle w:val="Normal"/>
        <w:ind w:firstLine="567"/>
        <w:rPr/>
      </w:pPr>
      <w:r>
        <w:rPr/>
        <w:t>Небесное тело возможно бОльшего размера чем гигант-Юпитер и возможно по размерам на столько близко к Земле, может быть частью этой солнечной системы, было обнаружено в направлении созвездия Ориона орбитальным телескопом.</w:t>
      </w:r>
    </w:p>
    <w:p>
      <w:pPr>
        <w:pStyle w:val="Normal"/>
        <w:ind w:firstLine="567"/>
        <w:rPr/>
      </w:pPr>
      <w:r>
        <w:rPr/>
        <w:t>“</w:t>
      </w:r>
      <w:r>
        <w:rPr/>
        <w:t>Все, что я могу сказать это то, что мы не знаем, что это,”- сказал Герри Ниугбауер ведущий сотрудник программы IRAS. Все Правительства знают об этом и они предпринимают энергичные меры для выживания и сохранения своей власти при появлении Нибиру или Планеты Х (Nibiru).</w:t>
      </w:r>
    </w:p>
    <w:p>
      <w:pPr>
        <w:pStyle w:val="Normal"/>
        <w:ind w:firstLine="567"/>
        <w:rPr/>
      </w:pPr>
      <w:r>
        <w:rPr/>
        <w:t>Они знают, что не смогут спасти всех, а только тех, кого считают достойным спасения. У них есть план, а у вас он есть? Или вы уйдете спокойно в тьму потому, что вы были брошены?</w:t>
      </w:r>
    </w:p>
    <w:p>
      <w:pPr>
        <w:pStyle w:val="Normal"/>
        <w:ind w:firstLine="567"/>
        <w:rPr>
          <w:b/>
          <w:b/>
        </w:rPr>
      </w:pPr>
      <w:r>
        <w:rPr>
          <w:b/>
        </w:rPr>
        <w:t>Что такое Нибиру (Nibiru)?</w:t>
      </w:r>
    </w:p>
    <w:p>
      <w:pPr>
        <w:pStyle w:val="Normal"/>
        <w:ind w:firstLine="567"/>
        <w:rPr/>
      </w:pPr>
      <w:r>
        <w:rPr/>
        <w:t>Во-первых Nibiru (Нибиру) это одна из множества планет, вращающихся вокруг темной звезды или Бурый Карлик. Эта Темная Звезда имеет пять малых планет, шестая планета земного размера Родина, и седьмая планета или объект, который мы называем Нибиру (Nibiru).</w:t>
      </w:r>
    </w:p>
    <w:p>
      <w:pPr>
        <w:pStyle w:val="Normal"/>
        <w:ind w:firstLine="567"/>
        <w:rPr/>
      </w:pPr>
      <w:r>
        <w:rPr/>
        <w:t>Родина во многом похожа на Землю и место, где Эннанеки Великаны или Боги старины там живут. Nibiru в основном не пригодна для жизни и в основном выступает в роли боевой станции или космического корабля.</w:t>
      </w:r>
    </w:p>
    <w:p>
      <w:pPr>
        <w:pStyle w:val="Normal"/>
        <w:ind w:firstLine="567"/>
        <w:rPr/>
      </w:pPr>
      <w:r>
        <w:rPr/>
        <w:t>Когда темная звезда в перигелии (ближайшая к Солнцу точка орбиты небесного тела) в 60 или 70 пар., орбита Nibiru, которая находится в 60 пар. от своей звезды, имеет достаточно большую орбиту для того, чтобы пройти сквозь нашу солнечную систему как правило поблизости от орбиты Юпитера, однако все может измениться.</w:t>
      </w:r>
    </w:p>
    <w:p>
      <w:pPr>
        <w:pStyle w:val="Normal"/>
        <w:ind w:firstLine="567"/>
        <w:rPr/>
      </w:pPr>
      <w:r>
        <w:rPr/>
        <w:t>Орбитальный наклон Нибиру (Nibiru) около 30 градусов к плоскости движения нашего Солнца или эклиптике. Так как Nibiru проходит через нашу солнечную систему, двигаясь в обратном направлении по отношению к другим планетам, это иногда смещает орбиту планеты, являясь главной причиной внесения разрушений.</w:t>
      </w:r>
    </w:p>
    <w:p>
      <w:pPr>
        <w:pStyle w:val="Normal"/>
        <w:ind w:firstLine="567"/>
        <w:rPr/>
      </w:pPr>
      <w:r>
        <w:rPr/>
      </w:r>
    </w:p>
    <w:p>
      <w:pPr>
        <w:pStyle w:val="Normal"/>
        <w:ind w:firstLine="567"/>
        <w:rPr/>
      </w:pPr>
      <w:r>
        <w:rPr/>
        <w:t>Её прохождение оказывает большое влияние, но скоротечно и занимает всего лишь несколько недель или месяцев в большинстве случаев она исчезает из поля видимости. Планета Нибиру пламенно красная по цвету, с осколочным шлейфом и летящими вокруг нее несколькими спутниками.</w:t>
      </w:r>
    </w:p>
    <w:p>
      <w:pPr>
        <w:pStyle w:val="Normal"/>
        <w:ind w:firstLine="567"/>
        <w:rPr/>
      </w:pPr>
      <w:r>
        <w:rPr/>
        <w:t>Nibiru(Нибиру) или её спутники виновники таких происшествий, как разрушение Maldek, который сейчас является поясом астероидов. Она так же причина кратеров или поверхностных трещин на Луне и планетах нашей солнечной системы, а также изменение их оси наклона и орбит.</w:t>
      </w:r>
    </w:p>
    <w:p>
      <w:pPr>
        <w:pStyle w:val="Normal"/>
        <w:ind w:firstLine="567"/>
        <w:rPr/>
      </w:pPr>
      <w:r>
        <w:rPr/>
        <w:t>Она виновница исчезновения Атлантиды и бесконечных наводнений. Она связующее звено между нашей солнечной системой и системой темной звезды или звезды - Бурый Карлик.</w:t>
      </w:r>
    </w:p>
    <w:p>
      <w:pPr>
        <w:pStyle w:val="Normal"/>
        <w:ind w:firstLine="567"/>
        <w:rPr/>
      </w:pPr>
      <w:r>
        <w:rPr/>
        <w:t>Нибиру(Nibiru) была известна под именем крылатый (или рогатый) диск в земном прошлом людей.</w:t>
      </w:r>
    </w:p>
    <w:p>
      <w:pPr>
        <w:pStyle w:val="Normal"/>
        <w:ind w:firstLine="567"/>
        <w:rPr/>
      </w:pPr>
      <w:r>
        <w:rPr/>
        <w:t>Факт: как только Nibiru вторгалась в пределы солнечной системы, она быстро ускорялась ниже эклиптики, проходила позади и ниже солнца перед тем, как вернуться и проити снизу солнца под углом в 33 град.</w:t>
      </w:r>
    </w:p>
    <w:p>
      <w:pPr>
        <w:pStyle w:val="Normal"/>
        <w:ind w:firstLine="567"/>
        <w:rPr/>
      </w:pPr>
      <w:r>
        <w:rPr/>
        <w:t>Сейчас НАСА наблюдает Nibiru с помощь нового S.P.T. (South Pole Telescope Area) телескопа на южном полюсе.</w:t>
      </w:r>
    </w:p>
    <w:p>
      <w:pPr>
        <w:pStyle w:val="Normal"/>
        <w:ind w:firstLine="567"/>
        <w:rPr/>
      </w:pPr>
      <w:r>
        <w:rPr/>
        <w:t>Впервые люди смогут видеть Nibiru каждый день с 15 мая 2009 как слабый красноватый объект. Он будет двигаться прямо по земной орбитой. Это значит, что до 2009 года единственная возможность увидеть его только находясь в южном полушарии Земли.</w:t>
      </w:r>
    </w:p>
    <w:p>
      <w:pPr>
        <w:pStyle w:val="Normal"/>
        <w:ind w:firstLine="567"/>
        <w:rPr/>
      </w:pPr>
      <w:r>
        <w:rPr/>
        <w:t>К маю 2011 Нибиру можно будет наблюдать невооруженным глазом всем людям планеты. 21 декабря 2012 Нибиру (Nibiru) пройдет через эклиптику планеты в виде яркой красной звезды и будет выглядеть как второе по размеру солнце. Пройдут землетрясения и начнется плохая погода.</w:t>
      </w:r>
    </w:p>
    <w:p>
      <w:pPr>
        <w:pStyle w:val="Normal"/>
        <w:ind w:firstLine="567"/>
        <w:rPr/>
      </w:pPr>
      <w:r>
        <w:rPr/>
        <w:t>Но худшее, однако наступит 14 февраля 2013, Земля будет проходить между Nibiru и Солнцем. Полюса переместятся наклон планеты изменится! Великие изменения на Земле, сильнейшие землетрясения и мощнейшие цунами пройдут по миру!</w:t>
      </w:r>
    </w:p>
    <w:p>
      <w:pPr>
        <w:pStyle w:val="Normal"/>
        <w:ind w:firstLine="567"/>
        <w:rPr/>
      </w:pPr>
      <w:r>
        <w:rPr/>
        <w:t>После 1 июля 2014 Nibiru больше не будет терроризировать наш мир и двинется прочь из нашей части галактики. НАСА знает о Nibiru , но чтобы не вызывать паники скрывают правду от людей!</w:t>
      </w:r>
    </w:p>
    <w:p>
      <w:pPr>
        <w:pStyle w:val="Normal"/>
        <w:ind w:firstLine="567"/>
        <w:rPr/>
      </w:pPr>
      <w:r>
        <w:rPr/>
        <w:t>Хорошо осведомленный человек из НАСА, D.o.D. - национальная военная разведка, S.E.T.I., и ЦРУ допускают, что 2/3 населения планеты погибнут во время смены полюсов от прохождения Nibiru.</w:t>
      </w:r>
    </w:p>
    <w:p>
      <w:pPr>
        <w:pStyle w:val="Normal"/>
        <w:ind w:firstLine="567"/>
        <w:rPr/>
      </w:pPr>
      <w:r>
        <w:rPr/>
        <w:t>Еще 2/3 из тех кто выживет, в начале ждет голод и смерь в течении 6 месяцев!</w:t>
      </w:r>
    </w:p>
    <w:p>
      <w:pPr>
        <w:pStyle w:val="Normal"/>
        <w:ind w:firstLine="567"/>
        <w:rPr/>
      </w:pPr>
      <w:r>
        <w:rPr/>
        <w:t>Наиболее засекреченное правительственное агентство США хорошо осведомлено чего ждать и готовиться к этому. Ватикан обладает той же информацией. Население не будет предупреждено и ему не будет дан шанс на подготовку!</w:t>
      </w:r>
    </w:p>
    <w:p>
      <w:pPr>
        <w:pStyle w:val="Normal"/>
        <w:ind w:firstLine="567"/>
        <w:rPr/>
      </w:pPr>
      <w:r>
        <w:rPr/>
        <w:t>Объем поступающей информации от осведомленных людей, обсерваторий и Ватикана идет широким потоком. Наиболее важная история на Земле за 3000 лет быстро освобождается от оков властителей финансовых рынков.</w:t>
      </w:r>
    </w:p>
    <w:p>
      <w:pPr>
        <w:pStyle w:val="Normal"/>
        <w:ind w:firstLine="567"/>
        <w:rPr/>
      </w:pPr>
      <w:r>
        <w:rPr/>
        <w:t>Так что есть ещё время подготовится и к этой катастрофе. Во всяком случае, мы должны увидеть эту красную планету под названием Нибиру в голубом небе Земли. Будем наблюдать за этой новой возможной катастрофой и держать всех в гуще событий.</w:t>
      </w:r>
    </w:p>
    <w:p>
      <w:pPr>
        <w:pStyle w:val="Normal"/>
        <w:ind w:firstLine="567"/>
        <w:rPr/>
      </w:pPr>
      <w:r>
        <w:rPr/>
        <w:t>Планета Х (Нибиру) - это искусственное судно, пересекающее нашу Вселенную, не по орбите, но по довольно регулярному маршруту под сознательным руководством ее гуманоидных добровольцев, проживающих внутри ее (но не на ее поверхности). Их цель состоит в том, чтобы проверить необычные деструктивные энергии, неблагоприятно воздействующие на соседние регионы Космоса. Они в сотрудничестве с похожими группами, несколько раз уничтожали безнадежно агрессивные цивилизации на Земле в прошедшие несколько миллионов лет, чтобы мы могли начать нашу деятельность заново, при более благоприятных условиях. Это одна из теорий.</w:t>
      </w:r>
    </w:p>
    <w:p>
      <w:pPr>
        <w:pStyle w:val="Normal"/>
        <w:ind w:firstLine="567"/>
        <w:rPr/>
      </w:pPr>
      <w:r>
        <w:rPr/>
        <w:t>Планета Нибиру по размерам примерно среднее между размерами Урана и Юпитера.</w:t>
      </w:r>
    </w:p>
    <w:p>
      <w:pPr>
        <w:pStyle w:val="Normal"/>
        <w:ind w:firstLine="567"/>
        <w:rPr>
          <w:b/>
          <w:b/>
        </w:rPr>
      </w:pPr>
      <w:r>
        <w:rPr>
          <w:b/>
        </w:rPr>
        <w:t>Прохождение Нибиру</w:t>
      </w:r>
    </w:p>
    <w:p>
      <w:pPr>
        <w:pStyle w:val="Normal"/>
        <w:ind w:firstLine="567"/>
        <w:rPr/>
      </w:pPr>
      <w:r>
        <w:rPr/>
        <w:t>Какова протяженность орбиты Нибиру и почему она не появлялась в наше время? По мнению Ситчина, ответ на этот вопрос заключается в шумерском слове SAR, которым иногда обозначают Нибиру. Слово SAR означает Верховный правитель и ассоциируется с высшим божеством Ану, но это слово означает одновременно число 3600 и изображается большим кругом. В ином контексте это слово приобретает значение Завершенный цикл.</w:t>
      </w:r>
    </w:p>
    <w:p>
      <w:pPr>
        <w:pStyle w:val="Normal"/>
        <w:ind w:firstLine="567"/>
        <w:rPr/>
      </w:pPr>
      <w:r>
        <w:rPr/>
        <w:t>Основываясь на этом, а также на других подтверждающих фактах, Ситчин пришел к заключению, что продолжительность движения Нибиру по орбите составляет 3600 земных лет и перигелием, близким к Поясу Астероидов. Этим объясняется то, что планета Нибиру не появлялась в последнее время.</w:t>
      </w:r>
    </w:p>
    <w:p>
      <w:pPr>
        <w:pStyle w:val="Normal"/>
        <w:ind w:firstLine="567"/>
        <w:rPr>
          <w:b/>
          <w:b/>
        </w:rPr>
      </w:pPr>
      <w:r>
        <w:rPr>
          <w:b/>
        </w:rPr>
        <w:t>Орбита Нибиру</w:t>
      </w:r>
    </w:p>
    <w:p>
      <w:pPr>
        <w:pStyle w:val="Normal"/>
        <w:ind w:firstLine="567"/>
        <w:rPr/>
      </w:pPr>
      <w:r>
        <w:rPr/>
        <w:t>Открытие новых планет за последние двести лет обязано больше математическим расчетам, чем созданию более мощных и совершенных телескопов. Так, например, существование Нептуна было вначале установлено благодаря расчетам аномалий в траектории движения Урана. Подобным же образом Плутон был обнаружен путем наблюдений, связанных с тем, что на движение Нептуна оказывала воздействие какая-то неизвестная гравитационная сила.</w:t>
      </w:r>
    </w:p>
    <w:p>
      <w:pPr>
        <w:pStyle w:val="Normal"/>
        <w:ind w:firstLine="567"/>
        <w:rPr/>
      </w:pPr>
      <w:r>
        <w:rPr/>
        <w:t>Следуя этому же принципу, астрономы убедились в том, что непонятные отклонения орбит Урана, Нептуна и Плутона (и в меньшей степени - Юпитера и Сатурна) вызываются существованием еще одной, до сих пор не обнаруженной планеты.</w:t>
      </w:r>
    </w:p>
    <w:p>
      <w:pPr>
        <w:pStyle w:val="Normal"/>
        <w:ind w:firstLine="567"/>
        <w:rPr/>
      </w:pPr>
      <w:r>
        <w:rPr/>
        <w:t>Ученые до такой степени убеждены в ее существовании, что уже дали ей название - планета X - Десятая планета (солнце и луна не являются планетами). Несмотря на недавние попытки опровергнуть эти доводы, теория планеты Х остается в силе.</w:t>
      </w:r>
    </w:p>
    <w:p>
      <w:pPr>
        <w:pStyle w:val="Normal"/>
        <w:ind w:firstLine="567"/>
        <w:rPr>
          <w:b/>
          <w:b/>
        </w:rPr>
      </w:pPr>
      <w:r>
        <w:rPr>
          <w:b/>
        </w:rPr>
        <w:t>Десятая планета солнечной системы</w:t>
      </w:r>
    </w:p>
    <w:p>
      <w:pPr>
        <w:pStyle w:val="Normal"/>
        <w:ind w:firstLine="567"/>
        <w:rPr>
          <w:b/>
          <w:b/>
        </w:rPr>
      </w:pPr>
      <w:r>
        <w:rPr>
          <w:b/>
        </w:rPr>
        <w:t>Планета Х - Нибиру?</w:t>
      </w:r>
    </w:p>
    <w:p>
      <w:pPr>
        <w:pStyle w:val="Normal"/>
        <w:ind w:firstLine="567"/>
        <w:rPr/>
      </w:pPr>
      <w:r>
        <w:rPr/>
        <w:t>В 1978 году, после десятилетнего застоя, теория планеты Х сделала гигантский скачок вперед. Открытие спутника Плутона - Харона дало возможность точно определить массу Плутона, и оказалось, что она значительно меньше, чем предполагалась. Благодаря этому удалось математически, с большой степенью точности, проверить отклонения в орбитах Урана и Нептуна. В связи с этим два астронома из Военно-морской обсерватории США в Вашингтоне вновь возродили идею о планете X. Но эти два астронома - Роберт Харрингтон и Том Ван Фландерн пошли значительно дальше - с помощью математических моделей они показали, что планета Х вытолкнула Плутон и Харон из их прежнего полония спутников Нептуна. Они предположили, что вторгшаяся планета была в 3-4 раза больше Земли, и что, вероятно, она была захвачена в орбиту вращения вокруг Солнца, причем эта орбита должна обладать большим эксцентриситетом, сильно наклонена к плоскости вращения вокруг Солнца, а ее период вращения вокруг Солнца очень велик. Как будто ученые пользовались для своего доклада выдержками из Энума Элиш!</w:t>
      </w:r>
    </w:p>
    <w:p>
      <w:pPr>
        <w:pStyle w:val="Normal"/>
        <w:ind w:firstLine="567"/>
        <w:rPr/>
      </w:pPr>
      <w:r>
        <w:rPr/>
        <w:t>В 1982 году НАСА официально признала возможность существования планеты X, заявив, что там, далеко за главными планетами, действительно имеется какое-то таинственное небесное тело.</w:t>
      </w:r>
    </w:p>
    <w:p>
      <w:pPr>
        <w:pStyle w:val="Normal"/>
        <w:ind w:firstLine="567"/>
        <w:rPr/>
      </w:pPr>
      <w:r>
        <w:rPr/>
        <w:t>Годом позже только что запущенный IRAS (Инфракрасный астрономический спутник) засек в глубинах космического пространства какой-то таинственный крупный объект. Газета Вашингтон пост опубликовала интервью с главным исследователем IRAS из Лаборатории ракетных и реактивных двигателей (Калифорния), где говорилось: Небесное тело, возможно, такое же крупное, как гигантская планета Юпитер, и, возможно, находящееся настолько близко к Земле, что оно является частью нашей Солнечной системы, было обнаружено при помощи вращающегося по орбите телескопа в направлении созвездия Орион… Единственное, что я могу вам сказать, - заявил по этому поводу главный исследователь IRAS Джерри Нойгебауэр, - это то, что мы не знаем, что это такое.</w:t>
      </w:r>
    </w:p>
    <w:p>
      <w:pPr>
        <w:pStyle w:val="Normal"/>
        <w:ind w:firstLine="567"/>
        <w:rPr>
          <w:b/>
          <w:b/>
        </w:rPr>
      </w:pPr>
      <w:r>
        <w:rPr>
          <w:b/>
        </w:rPr>
        <w:t>Нибиру</w:t>
      </w:r>
    </w:p>
    <w:p>
      <w:pPr>
        <w:pStyle w:val="Normal"/>
        <w:ind w:firstLine="567"/>
        <w:rPr/>
      </w:pPr>
      <w:r>
        <w:rPr/>
        <w:t>В последующие годы поиски планеты Х дали мало новой информации. Однако ученые, по-видимому, были уверены, что она существует, поскольку продолжали строить математические модели на основе имеющихся данных. Полученные данные подтвердили, что планета Х в три-четыре раз больше Земли; ее орбита, вероятно, наклонена к плоскости эклиптики на 30 градусов, и она удалена от Солнца на расстояние в три раза большее, чем расстояние до Плутона.</w:t>
      </w:r>
    </w:p>
    <w:p>
      <w:pPr>
        <w:pStyle w:val="Normal"/>
        <w:ind w:firstLine="567"/>
        <w:rPr/>
      </w:pPr>
      <w:r>
        <w:rPr/>
        <w:t>В 1987 году НАСА сделала официальное заявление, в котором признала возможность существования планеты X. В американском журнале Ньюсуик говорилось: На прошлой неделе НАСА провела в своем Исследовательском центре в Эймсе (Калифорния) пресс-конференцию, в ходе которой было сделано весьма странное заявление: не исключено, что вокруг Солнца вращается какая-то эксцентричная десятая планета. Главный докладчик, сотрудник НАСА, Джон Андерсон предполагает, что планета Х находится где-то здесь, хотя и не вблизи от остальных девяти планет. Если он прав, то может оказаться, что будут разгаданы две самые любопытные тайны космоса:</w:t>
      </w:r>
    </w:p>
    <w:p>
      <w:pPr>
        <w:pStyle w:val="Normal"/>
        <w:ind w:firstLine="567"/>
        <w:rPr/>
      </w:pPr>
      <w:r>
        <w:rPr/>
        <w:t>1) Чем объясняются отмеченные в XIX столетии таинственные отклонения орбит Урана и Нептуна</w:t>
      </w:r>
    </w:p>
    <w:p>
      <w:pPr>
        <w:pStyle w:val="Normal"/>
        <w:ind w:firstLine="567"/>
        <w:rPr/>
      </w:pPr>
      <w:r>
        <w:rPr/>
        <w:t>2) Чем была вызвана гибель динозавров 26 миллионов лет назад [sic!]?</w:t>
      </w:r>
    </w:p>
    <w:p>
      <w:pPr>
        <w:pStyle w:val="Normal"/>
        <w:ind w:firstLine="567"/>
        <w:rPr/>
      </w:pPr>
      <w:r>
        <w:rPr/>
        <w:t>В конце 1980-х годов произошло следующее: во-первых, в научных журналах началась кампания против теории о существовании планеты X, и, во-вторых, НАСА стала вкладывать все больше средств в создание дорогих телескопов, базирующихся в космосе.</w:t>
      </w:r>
    </w:p>
    <w:p>
      <w:pPr>
        <w:pStyle w:val="Normal"/>
        <w:ind w:firstLine="567"/>
        <w:rPr/>
      </w:pPr>
      <w:r>
        <w:rPr/>
        <w:t>Кампанию против теории планеты Х возглавили такие ученые, как К. Кросуэлл, М. Литтман, Э. Стендиш-младший и Д. Хьюг. Они приводили множество самых нелепых и странных доводов. Кросуэлл утверждал, что такой планеты быть не может, так как отклоняющее действие не сказывается на космических кораблях Пайонир и Вояджер. При этом он забывал о том, что, возможно, планета Х находится ниже эклиптики и близка к афелию. Литтман игнорировал все астрометрические наблюдения, проводившиеся до 1910 года, дабы устранить отклонения, хотя не было никаких оснований полагать, будто эти прежние данные были неточны. Стендиш производил небольшие корректировки в замерах, стремясь таким образом уменьшить расхождения, свидетельствовавшие о присутствии десятой планеты; но, по его собственному признанию, отклонения только сокращались, но не исчезали совсем.</w:t>
      </w:r>
    </w:p>
    <w:p>
      <w:pPr>
        <w:pStyle w:val="Normal"/>
        <w:ind w:firstLine="567"/>
        <w:rPr/>
      </w:pPr>
      <w:r>
        <w:rPr/>
        <w:t>Наконец, Хьюг попытался дискредитировать теорию планеты Х при помощи сложной аргументации, утверждая, что, когда создавалась Солнечная система, не могло хватить материала для создания еще одной планеты. Очевидно он не читал Энума Элиш, где ясно говорится, что Мардук, планета Х появилась извне Солнечной системы!</w:t>
      </w:r>
    </w:p>
    <w:p>
      <w:pPr>
        <w:pStyle w:val="Normal"/>
        <w:ind w:firstLine="567"/>
        <w:rPr/>
      </w:pPr>
      <w:r>
        <w:rPr/>
        <w:t>Все это время планету Х - нибиру можно было увидеть только в южном полушарии, но в 2009 году она должна появится в небе северного полушария. Ждем и смотрим в небо.</w:t>
      </w:r>
    </w:p>
    <w:p>
      <w:pPr>
        <w:pStyle w:val="Normal"/>
        <w:ind w:firstLine="567"/>
        <w:rPr/>
      </w:pPr>
      <w:r>
        <w:rPr/>
      </w:r>
    </w:p>
    <w:p>
      <w:pPr>
        <w:pStyle w:val="Normal"/>
        <w:ind w:firstLine="567"/>
        <w:rPr>
          <w:b/>
          <w:b/>
          <w:sz w:val="28"/>
          <w:szCs w:val="28"/>
        </w:rPr>
      </w:pPr>
      <w:r>
        <w:rPr>
          <w:b/>
          <w:sz w:val="28"/>
          <w:szCs w:val="28"/>
        </w:rPr>
        <w:t>Майя (цивилизация)</w:t>
      </w:r>
    </w:p>
    <w:p>
      <w:pPr>
        <w:pStyle w:val="Normal"/>
        <w:ind w:firstLine="567"/>
        <w:rPr/>
      </w:pPr>
      <w:r>
        <w:rPr/>
        <w:t>Ма́йя — цивилизация в Центральной Америке, известная благодаря своей письменности, искусству, архитектуре и математической и астрономической системам. Начала формироваться в предклассическую эру (2000 до н.э.- 250 н.э.), большинство её городов достигло пика своего развития в классический период (250 н.э. - 900 н.э.). Продолжала своё существование до прибытия конкистадоров.</w:t>
      </w:r>
    </w:p>
    <w:p>
      <w:pPr>
        <w:pStyle w:val="Normal"/>
        <w:ind w:firstLine="567"/>
        <w:rPr/>
      </w:pPr>
      <w:r>
        <w:rPr/>
        <w:t>Майя строили каменные города, многие из которых были покинуты задолго до прихода европейцев, другие были обитаемы и после. Календарь, разработанный майя, использовали и другие народы Центральной Америки. Применялась иероглифическая система письма, частично расшифрованная. Сохранились многочисленные надписи на памятниках. Создали эффективную систему земледелия, имели глубокие знания в области астрономии.</w:t>
      </w:r>
    </w:p>
    <w:p>
      <w:pPr>
        <w:pStyle w:val="Normal"/>
        <w:ind w:firstLine="567"/>
        <w:rPr/>
      </w:pPr>
      <w:r>
        <w:rPr/>
        <w:t>Потомками древних майя являются не только современные народы майя, сохранившие язык предков, но и часть испаноязычного населения южных штатов Мексики, Гватемалы, Гондураса. Некоторые города майя включены ЮНЕСКО в список объектов Всемирного наследия: Паленке, Чичен-Ица, Ушмаль в Мексике, Тикаль и Киригуа в Гватемале, Копан в Гондурасе, Хойя-де-Серен в Сальвадоре — небольшая деревня майя, которая была погребена под вулканическим пеплом и сейчас раскопана.</w:t>
      </w:r>
    </w:p>
    <w:p>
      <w:pPr>
        <w:pStyle w:val="Normal"/>
        <w:ind w:firstLine="567"/>
        <w:rPr>
          <w:b/>
          <w:b/>
        </w:rPr>
      </w:pPr>
      <w:r>
        <w:rPr>
          <w:b/>
        </w:rPr>
        <w:t>Территория</w:t>
      </w:r>
    </w:p>
    <w:p>
      <w:pPr>
        <w:pStyle w:val="Normal"/>
        <w:ind w:firstLine="567"/>
        <w:rPr/>
      </w:pPr>
      <w:r>
        <w:rPr/>
        <w:t>В настоящее время (2007) территория, на которой происходило развитие цивилизации майя входит в состав государств: Мексика (штаты Чьяпас, Кампече, Юкатан, Кинтана-Роо), Гватемала, Белиз, Сальвадор, Гондурас (западная часть).</w:t>
      </w:r>
    </w:p>
    <w:p>
      <w:pPr>
        <w:pStyle w:val="Normal"/>
        <w:ind w:firstLine="567"/>
        <w:rPr/>
      </w:pPr>
      <w:r>
        <w:rPr/>
        <w:t>Найдено около 1000 городищ культуры майя (на начало 80-х годов XX века), но не все из них раскопаны или исследованы археологами, а также 3000 посёлков.</w:t>
      </w:r>
    </w:p>
    <w:p>
      <w:pPr>
        <w:pStyle w:val="Normal"/>
        <w:ind w:firstLine="567"/>
        <w:rPr>
          <w:b/>
          <w:b/>
        </w:rPr>
      </w:pPr>
      <w:r>
        <w:rPr>
          <w:b/>
        </w:rPr>
        <w:t>Архитектура</w:t>
      </w:r>
    </w:p>
    <w:p>
      <w:pPr>
        <w:pStyle w:val="Normal"/>
        <w:ind w:firstLine="567"/>
        <w:rPr/>
      </w:pPr>
      <w:r>
        <w:rPr/>
        <w:t>Для искусства майя, нашедшего выражение в каменной скульптуре и барельефах, произведениях мелкой пластики, росписях на стенах и керамике, характерна религиозная и мифологическая тематика, воплощенная в стилизованных гротескных образах. Основные мотивы искусства майя — антропоморфные божества, змеи и маски; ему свойственны стилистическое изящество и изощренность линий. Главным строительным материалом для майя служил камень, в первую очередь известняк. Типичными для архитектуры майя были ложные своды, устремленные вверх фасады и крыши с гребнем. Эти массивные фасады и крыши, венчавшие дворцы и храмы, создавали впечатление высоты и величественности.</w:t>
      </w:r>
    </w:p>
    <w:p>
      <w:pPr>
        <w:pStyle w:val="Normal"/>
        <w:ind w:firstLine="567"/>
        <w:rPr>
          <w:b/>
          <w:b/>
        </w:rPr>
      </w:pPr>
      <w:r>
        <w:rPr>
          <w:b/>
        </w:rPr>
        <w:t>Письменность и счисление времени у майя</w:t>
      </w:r>
    </w:p>
    <w:p>
      <w:pPr>
        <w:pStyle w:val="Normal"/>
        <w:ind w:firstLine="567"/>
        <w:rPr/>
      </w:pPr>
      <w:r>
        <w:rPr/>
        <w:t>Исключительными интеллектуальными достижениями доколумбового Нового Света были созданные народом майя системы письма и счисления времени. Иероглифы майя служили как для идеографического, так и для фонетического письма. Их вырезали на камне, рисовали на керамике, ими написаны складные книги на местной бумаге, именуемые кодексами. Эти кодексы являются важнейшим источником для исследования письменности майя. Впервые они были переведены немецким учёным Э.Ферстеманном в 1880-х годах. Фиксация времени стала возможна благодаря сочетанию письменности и основательных астрономических знаний. В дополнение к этому майя использовали «цолкин» или «тоналаматль» — системы счета, основанные на числах 20 и 13. Система цолкин, распространенная в Центральной Америке, очень древняя и не обязательно была изобретена народом майя. У ольмеков и в культуре сапотеков формативной эпохи сходные и достаточно развитые системы счисления времени сложились даже раньше, чем у майя. Однако майя в усовершенствовании числовой системы и астрономических наблюдениях продвинулись гораздо дальше, чем любой другой коренной народ Центральной Америки.</w:t>
      </w:r>
    </w:p>
    <w:p>
      <w:pPr>
        <w:pStyle w:val="Normal"/>
        <w:ind w:firstLine="567"/>
        <w:rPr>
          <w:b/>
          <w:b/>
        </w:rPr>
      </w:pPr>
      <w:r>
        <w:rPr>
          <w:b/>
        </w:rPr>
        <w:t>Система счёта у древних майя</w:t>
      </w:r>
    </w:p>
    <w:p>
      <w:pPr>
        <w:pStyle w:val="Normal"/>
        <w:ind w:firstLine="567"/>
        <w:rPr/>
      </w:pPr>
      <w:r>
        <w:rPr/>
        <w:t>Система счёта у майя базировалась не на привычной десятичной системе, а на распространённой в месоамериканских культурах двадцатеричной. Истоки лежат в методе счёта, при котором применялись не только десять пальцев рук, но и десять пальцев ног. При этом существовала структура в виде четырёх блоков по пять цифр, что соответствовало пяти пальцам руки и ноги. Также интересным является тот факт, что у майя существовало обозначение нуля, который схематически был представлен в виде пустой раковины от устрицы или улитки. Обозначение нуля также применялось для обозначения бесконечности. Так как ноль необходим во многих математических операциях, но в то же время в античной Европе был неизвестен, учёные предполагают сегодня, что майя имели высокоразвитую культуру с хорошим уровнем образования.</w:t>
      </w:r>
    </w:p>
    <w:p>
      <w:pPr>
        <w:pStyle w:val="Normal"/>
        <w:ind w:firstLine="567"/>
        <w:rPr>
          <w:b/>
          <w:b/>
        </w:rPr>
      </w:pPr>
      <w:r>
        <w:rPr>
          <w:b/>
        </w:rPr>
        <w:t>Теории</w:t>
      </w:r>
    </w:p>
    <w:p>
      <w:pPr>
        <w:pStyle w:val="Normal"/>
        <w:ind w:firstLine="567"/>
        <w:rPr/>
      </w:pPr>
      <w:r>
        <w:rPr/>
        <w:t>В XIX веке были популярны и до сих пор существуют теории о происхождении майя от жителей мифической Атлантиды, Древнего Египта и т. п.</w:t>
      </w:r>
    </w:p>
    <w:p>
      <w:pPr>
        <w:pStyle w:val="Normal"/>
        <w:ind w:firstLine="567"/>
        <w:rPr>
          <w:b/>
          <w:b/>
        </w:rPr>
      </w:pPr>
      <w:r>
        <w:rPr>
          <w:b/>
        </w:rPr>
        <w:t>Религия майя</w:t>
      </w:r>
    </w:p>
    <w:p>
      <w:pPr>
        <w:pStyle w:val="Normal"/>
        <w:ind w:firstLine="567"/>
        <w:rPr>
          <w:b/>
          <w:b/>
        </w:rPr>
      </w:pPr>
      <w:r>
        <w:rPr>
          <w:b/>
        </w:rPr>
        <w:t>Основная статья: Религия майя</w:t>
      </w:r>
    </w:p>
    <w:p>
      <w:pPr>
        <w:pStyle w:val="Normal"/>
        <w:ind w:firstLine="567"/>
        <w:rPr/>
      </w:pPr>
      <w:r>
        <w:rPr/>
        <w:t>Среди руин городов майя доминируют постройки религиозного характера. Как предполагается, религия вместе со служителями храмов играли в жизни майя ключевую роль. В период с 250 года н. э. до 900-х годов н. э. (классический период развития майя) во главе городов-государств региона стояли правители, которые заключали в себе если не высшую, то по крайней мере очень важную религиозную функцию. Археологические раскопки позволяют говорить о том, что в религиозных ритуалах также принимали участие представители высших слоёв общества.</w:t>
      </w:r>
    </w:p>
    <w:p>
      <w:pPr>
        <w:pStyle w:val="Normal"/>
        <w:ind w:firstLine="567"/>
        <w:rPr>
          <w:b/>
          <w:b/>
        </w:rPr>
      </w:pPr>
      <w:r>
        <w:rPr>
          <w:b/>
        </w:rPr>
        <w:t>Время, космос и Конец света</w:t>
      </w:r>
    </w:p>
    <w:p>
      <w:pPr>
        <w:pStyle w:val="Normal"/>
        <w:ind w:firstLine="567"/>
        <w:rPr/>
      </w:pPr>
      <w:r>
        <w:rPr/>
        <w:t>Как и другие народы, населявшие Центральную Америку того времени, майя верили в цикличный характер времени и астрологию. Например их расчёты движения Венеры расходились с современными астрономическими данными всего на несколько секунд в год. Они представляли себе Вселенную, разделённую на три уровня — подземный мир, земля и небо. Религиозные ритуалы и церемонии были тесно связаны с природными и астрономическими циклами. Повторяющиеся явления подвергались систематическим наблюдениям, после чего отображались в различного рода календарях. Задача религиозного лидера майя состояла при этом в интерпретации этих циклов.</w:t>
      </w:r>
    </w:p>
    <w:p>
      <w:pPr>
        <w:pStyle w:val="Normal"/>
        <w:ind w:firstLine="567"/>
        <w:rPr/>
      </w:pPr>
      <w:r>
        <w:rPr/>
        <w:t>В частности, по астрологии и календарю майа, «время пятого Солнца» — последнего цикла — закончится 21-25 декабря 2012 года (зимнее солнцестояние), и будет ознаменовано огромным по своим масштабам наводнением и Концом света, за которыми должно последовать очередное рождение Вселенной. Эта дата вызывает много современных паникёрских (лже?)пророчеств и эзотерических спекуляций. Особенно эта теория популярна в течении Новая Эра, где смешивается с христианской антиязыческой идеей Апокалипсиса.</w:t>
      </w:r>
    </w:p>
    <w:p>
      <w:pPr>
        <w:pStyle w:val="Normal"/>
        <w:ind w:firstLine="567"/>
        <w:rPr>
          <w:b/>
          <w:b/>
        </w:rPr>
      </w:pPr>
      <w:r>
        <w:rPr>
          <w:b/>
        </w:rPr>
        <w:t>Боги и жертвы</w:t>
      </w:r>
    </w:p>
    <w:p>
      <w:pPr>
        <w:pStyle w:val="Normal"/>
        <w:ind w:firstLine="567"/>
        <w:rPr/>
      </w:pPr>
      <w:r>
        <w:rPr/>
        <w:t>Как и у других народов Центральной Америки, человеческая кровь играла у майя особую роль. По дошедшим до наших дней различным предметам быта — сосудам, мелкой пластике и ритуальным инструментам — можно говорить о специфическом ритуале кровопускания. Основным видом ритуального кровопускания в классический период был ритуал, при котором протыкали язык, причем делали это как мужчины, так и женщины. После прокалывания органов (языка, губ, пениса), через проделанные отверстия продевали шнурок или верёвку. По представлениям майя, в крови находились душа и жизненная энергия.</w:t>
      </w:r>
    </w:p>
    <w:p>
      <w:pPr>
        <w:pStyle w:val="Normal"/>
        <w:ind w:firstLine="567"/>
        <w:rPr/>
      </w:pPr>
      <w:r>
        <w:rPr/>
        <w:t>Религия майя была политеистической. При этом боги являлись аналогичными людям смертными существами. В пользу данной версии говорят предметы искусства майя, на которых изображены боги-младенцы, а также глубоко старые боги. В связи с этим человеческое жертвоприношение рассматривалось древними майя как акт, способствующий в определённой мере продлить жизнь богам.</w:t>
      </w:r>
    </w:p>
    <w:p>
      <w:pPr>
        <w:pStyle w:val="Normal"/>
        <w:ind w:firstLine="567"/>
        <w:rPr/>
      </w:pPr>
      <w:r>
        <w:rPr/>
        <w:t>Человеческие жертвоприношения были распространённым явлением у майя. В жертву человека приносили через повешение, утопление, отравление, избивание, а также посредством захоронения заживо. Наиболее жестоким видом жертвоприношения являлось, как и у ацтеков, вспарывание живота и вырывание из груди ещё бьющегося сердца. В жертву приносились как захваченные в ходе войн представители других племён, так и члены собственной группы, в том числе и высший слой. Выбор времени, очерёдности и способа жертвоприношения до сих пор не ясен. Точно установлено, что в жертвоприношение в огромных масштабах приносились захваченные во время войн представители других племён, в том числе члены высшего слоя противника. Однако до сих пор неясно, вели ли майя кровопролитные войны для получения большего количества военнопленных с целью принесения их в будущем в жертву, как это делали ацтеки. В постклассических городах на севере Юкатана культура майя претерпевает изменения. Так, руины городов цивилизации периода захвата её испанцами позволяют говорить, что религия не играла для майя столь важную роль, как во время классического этапа развития.</w:t>
      </w:r>
    </w:p>
    <w:p>
      <w:pPr>
        <w:pStyle w:val="Normal"/>
        <w:ind w:firstLine="567"/>
        <w:rPr>
          <w:b/>
          <w:b/>
        </w:rPr>
      </w:pPr>
      <w:r>
        <w:rPr>
          <w:b/>
        </w:rPr>
        <w:t>Политическая и социальная структура общества</w:t>
      </w:r>
    </w:p>
    <w:p>
      <w:pPr>
        <w:pStyle w:val="Normal"/>
        <w:ind w:firstLine="567"/>
        <w:rPr/>
      </w:pPr>
      <w:r>
        <w:rPr/>
        <w:t>Майя были прежде всего сильно ориентированы внешнеполитически. Это было обусловлено тем фактом, что отдельные города-государства соперничали друг с другом, но в то же время должны были контролировать торговые пути для получения необходимых товаров. Политические структуры отличались в зависимости от региона, времени и проживающего в городах народа. Наряду с наследными королями под руководством аява (правителя), имели место также олигархические и аристократические формы правления. У племени киче (Quiché или K’iche') имелись также благородные семьи, выполняющие различные задачи в государстве. Также демократические институты имели место как минимум в нижнем слое общества: существующая и по сей день процедура избрания каждые три года бургомистра, «майя-бургомистра», существует, надо полагать, довольно давно.</w:t>
      </w:r>
    </w:p>
    <w:p>
      <w:pPr>
        <w:pStyle w:val="Normal"/>
        <w:ind w:firstLine="567"/>
        <w:rPr/>
      </w:pPr>
      <w:r>
        <w:rPr/>
        <w:t>В социальной структуре общества любой член общества Майя, достигший 25 лет, мог бросить вызов вождю племени. В случае победы у племени появлялся новый вождь. Обычно это происходило в мелких населенных пунктах.</w:t>
      </w:r>
    </w:p>
    <w:p>
      <w:pPr>
        <w:pStyle w:val="Normal"/>
        <w:ind w:firstLine="567"/>
        <w:rPr>
          <w:b/>
          <w:b/>
        </w:rPr>
      </w:pPr>
      <w:r>
        <w:rPr>
          <w:b/>
        </w:rPr>
        <w:t>Военное дело</w:t>
      </w:r>
    </w:p>
    <w:p>
      <w:pPr>
        <w:pStyle w:val="Normal"/>
        <w:ind w:firstLine="567"/>
        <w:rPr>
          <w:b/>
          <w:b/>
        </w:rPr>
      </w:pPr>
      <w:r>
        <w:rPr>
          <w:b/>
        </w:rPr>
        <w:t>Междоусобицы и войны</w:t>
      </w:r>
    </w:p>
    <w:p>
      <w:pPr>
        <w:pStyle w:val="Normal"/>
        <w:ind w:firstLine="567"/>
        <w:rPr/>
      </w:pPr>
      <w:r>
        <w:rPr/>
        <w:t>Майя часто воевали друг с другом. Некоторые историки даже видят в этом главную причину упадка классической культуры майя. Войны в цивилизации древних майя велись по многим причинам, служившим политическим, экономическим или религиозным целям. Частой причиной войны служил контроль над конкурирующими городами-государствами, таким образом войны велись с целью сместить с чужого трона конкурирующую династию, посадив на него подконтрольного правителя. В политическом смысле главной была репутация, заработанная в войне правителем-победителем. В экономическом смысле победа над противником давала выход к новым торговым путям, а также часть населения побеждённого города-государства порабощалась. Для религиозных целей победоносная война служила захватом новых людей, которые в будущем приносились на религиозных церемониях в жертву. Примечательно отметить, что войны классического периода не ставили своей задачей захват территории противника и присоединение завоёванных земель к городу-победителю. Таким образом, образования мощного единого государства майя в эпоху классического периода не произошло.</w:t>
      </w:r>
    </w:p>
    <w:p>
      <w:pPr>
        <w:pStyle w:val="Normal"/>
        <w:ind w:firstLine="567"/>
        <w:rPr>
          <w:b/>
          <w:b/>
        </w:rPr>
      </w:pPr>
      <w:r>
        <w:rPr>
          <w:b/>
        </w:rPr>
        <w:t>Вооружение</w:t>
      </w:r>
    </w:p>
    <w:p>
      <w:pPr>
        <w:pStyle w:val="Normal"/>
        <w:ind w:firstLine="567"/>
        <w:rPr/>
      </w:pPr>
      <w:r>
        <w:rPr/>
        <w:t>Воины майя использовали в битвах боевые дубины, духовые трубки, ножи, копья, топоры и прочее оружие. Также использовались стрелы и листья. Лист при этом скручивался в трубку, через которую в противника пускались стрелы, зачастую с заражёнными наконечниками. Шлемы использовались майя редко, однако майя использовали в бою щиты из древесины и кожи животных. На вооружении майя также были деревянные мечи со вставленными в них кремниевыми лезвиями и приспособления напоминающие пращу. Интересные приспособления, как правило кожанные жгуты, которые зажимались пальцами или одевались на запястье руки. Работали они как вспомогательная катапульта, для более дальних бросков коротких копий (дротиков), с использованием этих приспособлений дальность полета и поражение цели увеличивалось в два раза.</w:t>
      </w:r>
    </w:p>
    <w:p>
      <w:pPr>
        <w:pStyle w:val="Normal"/>
        <w:ind w:firstLine="567"/>
        <w:rPr/>
      </w:pPr>
      <w:r>
        <w:rPr/>
      </w:r>
    </w:p>
    <w:p>
      <w:pPr>
        <w:pStyle w:val="Normal"/>
        <w:ind w:firstLine="567"/>
        <w:jc w:val="center"/>
        <w:rPr>
          <w:b/>
          <w:b/>
          <w:sz w:val="28"/>
          <w:szCs w:val="28"/>
        </w:rPr>
      </w:pPr>
      <w:r>
        <w:rPr>
          <w:b/>
          <w:sz w:val="28"/>
          <w:szCs w:val="28"/>
        </w:rPr>
        <w:t>***Атлантида***</w:t>
      </w:r>
    </w:p>
    <w:p>
      <w:pPr>
        <w:pStyle w:val="Normal"/>
        <w:ind w:firstLine="567"/>
        <w:rPr/>
      </w:pPr>
      <w:r>
        <w:drawing>
          <wp:anchor behindDoc="1" distT="0" distB="0" distL="114935" distR="114935" simplePos="0" locked="0" layoutInCell="0" allowOverlap="1" relativeHeight="2">
            <wp:simplePos x="0" y="0"/>
            <wp:positionH relativeFrom="column">
              <wp:posOffset>27305</wp:posOffset>
            </wp:positionH>
            <wp:positionV relativeFrom="paragraph">
              <wp:posOffset>144145</wp:posOffset>
            </wp:positionV>
            <wp:extent cx="2382520" cy="1908175"/>
            <wp:effectExtent l="0" t="0" r="0" b="0"/>
            <wp:wrapTight wrapText="bothSides">
              <wp:wrapPolygon edited="0">
                <wp:start x="-86" y="0"/>
                <wp:lineTo x="-86" y="21406"/>
                <wp:lineTo x="21600" y="21406"/>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2520" cy="1908175"/>
                    </a:xfrm>
                    <a:prstGeom prst="rect">
                      <a:avLst/>
                    </a:prstGeom>
                  </pic:spPr>
                </pic:pic>
              </a:graphicData>
            </a:graphic>
          </wp:anchor>
        </w:drawing>
      </w:r>
      <w:r>
        <w:rPr/>
        <w:t xml:space="preserve">Атланти́да (греч. </w:t>
      </w:r>
      <w:r>
        <w:rPr>
          <w:rFonts w:cs="Tahoma" w:ascii="Tahoma" w:hAnsi="Tahoma"/>
        </w:rPr>
        <w:t>Ἀ</w:t>
      </w:r>
      <w:r>
        <w:rPr/>
        <w:t>τλαντίς) — легендарная земля (остров-призрак, архипелаг или даже континент), опустившаяся на морское дно в результате землетрясения либо другого катаклизма, вместе со своими жителями — атлантами(атланты). Впервые упоминается у Платона в диалогах «Тимей» и «Критий». На данный момент в научных кругах считается либо полностью выдуманным Платоном философским мифом, либо мифом, сочинённым на основе воспоминаний о какой-то древней катастрофе. В околонаучных кругах Атлантида является предметом самых разнообразных гипотез. Атлантида стала также популярным объектом художественного творчества, фантастических произведений.</w:t>
      </w:r>
    </w:p>
    <w:p>
      <w:pPr>
        <w:pStyle w:val="Normal"/>
        <w:ind w:firstLine="567"/>
        <w:rPr/>
      </w:pPr>
      <w:r>
        <w:rPr/>
        <w:t>Вкратце Атлантиду можно описать в виде огромного острова, а, скорее всего материка, имеющего скалистые отвесные стены по периметру. На его просторах располагалась плодотворная долина, дававшая урожаи дважды в год. Примерно в середине острова находилась небольшая гора. На ней Посейдон и устроил свой дворец, после того как ему была отдана Атлантида. Там он стал жить с местной девушкой по имени Клито. Для защиты вокруг горы были вырыты круговые каналы, чередующиеся с землей.</w:t>
      </w:r>
    </w:p>
    <w:p>
      <w:pPr>
        <w:pStyle w:val="Normal"/>
        <w:ind w:firstLine="567"/>
        <w:rPr/>
      </w:pPr>
      <w:r>
        <w:rPr/>
        <w:t>Этой парой было рождено 10 сыновей (5 пар близнецов). Старший из них по имени Атлас получил во владение имение матери и стал царем, а остальные правили каждый своей десятой долей Атлантиды. Сыновья Посейдона отстроили столицу. На острове была налажена добыча золота и орихалка (неизвестного по составу металла). Для животных (даже нескольких видов слонов) там хватало пространства и пищи. В городе был сделан водопровод, питавшийся от горячих и холодных источников. Изо рвов, вокруг дворца, провели в море судоходные каналы, чтобы осуществлять торговлю и правление в смежных землях (часть Европы и Африки, возможно Америки), а городские каналы превратили в портовые сооружения.</w:t>
      </w:r>
    </w:p>
    <w:p>
      <w:pPr>
        <w:pStyle w:val="Normal"/>
        <w:ind w:firstLine="567"/>
        <w:rPr/>
      </w:pPr>
      <w:r>
        <w:rPr/>
        <w:t>Армия атлантов состояла из 70 000 единиц кавалерии вооруженных луками, копьями и пращами, а морской флот насчитывал 1 200 кораблей, управляемых 240 000 матросов. Каждое из царств сыновей предоставляло для военных походов свою рать, называемую корпусом.</w:t>
      </w:r>
    </w:p>
    <w:p>
      <w:pPr>
        <w:pStyle w:val="Normal"/>
        <w:ind w:firstLine="567"/>
        <w:rPr/>
      </w:pPr>
      <w:r>
        <w:rPr/>
        <w:t>Существовало в стране законодательство, установленное Посейдоном. Все законы были начертаны на столбе из орихалка, расположенного в храме Посейдона и там же проводились судебные тяжбы.</w:t>
      </w:r>
    </w:p>
    <w:p>
      <w:pPr>
        <w:pStyle w:val="Normal"/>
        <w:ind w:firstLine="567"/>
        <w:rPr/>
      </w:pPr>
      <w:r>
        <w:rPr/>
        <w:t>Но со временем, когда в ходе кровосмешения с людьми, божественная кровь была разбавлена, верх взяла человеческая природа, потомки царей (полубогов) и людей стали дорожить материальным богатством, которое у них было, и погрязли в разврате.</w:t>
      </w:r>
    </w:p>
    <w:p>
      <w:pPr>
        <w:pStyle w:val="Normal"/>
        <w:ind w:firstLine="567"/>
        <w:rPr/>
      </w:pPr>
      <w:r>
        <w:rPr/>
        <w:t>Тогда Зевс собрал всех богов в центр мира чтобы решить судьбу людей… Но к сожалению Платон не дописал свой диалог «Критий» потому не известно, что сказал, по его словам, Зевс.</w:t>
      </w:r>
    </w:p>
    <w:p>
      <w:pPr>
        <w:pStyle w:val="Normal"/>
        <w:ind w:firstLine="567"/>
        <w:rPr/>
      </w:pPr>
      <w:r>
        <w:rPr/>
        <w:t>Если внимательно почитать два диалога Платона «Тимей» и «Критий», то можно конечно найти «зацепки», того, что текст являлся правдоподобным (к примеру, ссылка на противолежащий материк, именно материк, а не остров, лежащий за Атлантидой). Но еще при жизни его ученик Аристотель яро выступал за то, что сочинения были выдуманы Платоном для убедительности его учений об изменении существующего политического строя. Отсюда и взялась известная фраза Аристотеля – «Платон мне друг, но истина дороже. (Amicus Plato, sed magis amica veritas)».</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ругие доказательства конца света 2012 года</w:t>
      </w:r>
    </w:p>
    <w:p>
      <w:pPr>
        <w:pStyle w:val="Normal"/>
        <w:ind w:firstLine="567"/>
        <w:rPr/>
      </w:pPr>
      <w:r>
        <w:rPr/>
        <w:t>Ученый Александр Филатов из села Абрамово под Саровым предсказал конец света. Три года выпускник Московского Авиационного Института и бывший саровский специалист по противоракетной обороне Александр Филатов занимается расчетами перемещения таинственной планеты Нибиру, которая в ближайшем будущем может… столкнуться с Землей.</w:t>
      </w:r>
    </w:p>
    <w:p>
      <w:pPr>
        <w:pStyle w:val="Normal"/>
        <w:ind w:firstLine="567"/>
        <w:rPr/>
      </w:pPr>
      <w:r>
        <w:rPr/>
        <w:t>«К рассказам о зеленых человечках отношусь с иронией!»</w:t>
      </w:r>
    </w:p>
    <w:p>
      <w:pPr>
        <w:pStyle w:val="Normal"/>
        <w:ind w:firstLine="567"/>
        <w:rPr/>
      </w:pPr>
      <w:r>
        <w:rPr/>
        <w:t>Дом Александра Филатова выделяется среди других сельских строений Абрамова. Оригинально сконструированная крыша делает его похожим на космическую станцию. В доме - компактная мебель собственного изготовления, в огороде - идеально ухоженные грядки и самодельный трактор.</w:t>
      </w:r>
    </w:p>
    <w:p>
      <w:pPr>
        <w:pStyle w:val="Normal"/>
        <w:ind w:firstLine="567"/>
        <w:rPr/>
      </w:pPr>
      <w:r>
        <w:rPr/>
        <w:t>В институте он серьезно увлекся астрономией, а после окончания вуза попал в Саров, где экспериментировал с датчиками собственной конструкции, датчики эти были предназначены для контроля подземных испытаний ракет.</w:t>
      </w:r>
    </w:p>
    <w:p>
      <w:pPr>
        <w:pStyle w:val="Normal"/>
        <w:ind w:firstLine="567"/>
        <w:rPr/>
      </w:pPr>
      <w:r>
        <w:rPr/>
        <w:t>Выйдя на пенсию, Филатов не стал сидеть без дела и в родной деревне возглавил газовую котельную. Но увлечения всей своей жизни не оставил - по вечерам инженер высчитывал траектории далеких планет. Расчеты он проводил на обыкновенном калькуляторе, а распечатывал на единственном в селе компьютере в больнице.</w:t>
      </w:r>
    </w:p>
    <w:p>
      <w:pPr>
        <w:pStyle w:val="Normal"/>
        <w:ind w:firstLine="567"/>
        <w:rPr/>
      </w:pPr>
      <w:r>
        <w:rPr/>
        <w:t>- Я родился 1 сентября, - улыбается Александр Иванович. - Может быть, поэтому у меня такая тяга к знаниям. Мне дед всегда говорил: “Учись, Шурка!” и деньги на книжки всегда выдавал. Уже в школе я твердо знал, что буду изучать космос. Даже из пластилина космические корабли лепил… Так как я рос в советское время, я всегда был и остаюсь убежденным материалистом. И к рассказам об инопланетянах и «зеленых человечках» отношусь с иронией. На практике знаю: те люди, которые «ушли» в уфологию, так оттуда и не вернулись!</w:t>
      </w:r>
    </w:p>
    <w:p>
      <w:pPr>
        <w:pStyle w:val="Normal"/>
        <w:ind w:firstLine="567"/>
        <w:rPr/>
      </w:pPr>
      <w:r>
        <w:rPr/>
        <w:t>А вот в загадочное поведение небесных тел Филатов верит вполне. Свои расчеты, которые в конце концов привели его к сенсационному заключению, саровский инженер начал после знакомства с работами известного востоковеда Закария Сичина. Тот, расшифровав древне-шумерские надписи, представил готовую картину развития нашей цивилизации. Филатов проверил приведенные Сичиным данные и был поражен! Но чтобы разобраться в вопросе, нужно совершить небольшой исторический экскурс.</w:t>
      </w:r>
    </w:p>
    <w:p>
      <w:pPr>
        <w:pStyle w:val="Normal"/>
        <w:ind w:firstLine="567"/>
        <w:rPr/>
      </w:pPr>
      <w:r>
        <w:rPr/>
        <w:t>Древняя цивилизация знала о Солнечной системе</w:t>
      </w:r>
    </w:p>
    <w:p>
      <w:pPr>
        <w:pStyle w:val="Normal"/>
        <w:ind w:firstLine="567"/>
        <w:rPr/>
      </w:pPr>
      <w:r>
        <w:rPr/>
        <w:t>- В 19 веке, в результате раскопок в Двуречье были обнаружены древнейшие города, упоминающиеся в Библии, такие, как Вавилон, Аккада, Эриду, Лагаш, Мари, Урук, Ур и другие, - рассказывает Александр Филатов. - Из руин были извлечены тысячи глиняных табличек с записями, на которых была запечатлена история Шумерской цивилизации (она располагалась на территории современного Ирака) и история Земли, уходящая в прошлое на сотни тысяч лет. В шумерских летописях, а им 5800 лет, описывается то, что происходило на Земле более 450 000 лет назад.</w:t>
      </w:r>
    </w:p>
    <w:p>
      <w:pPr>
        <w:pStyle w:val="Normal"/>
        <w:ind w:firstLine="567"/>
        <w:rPr/>
      </w:pPr>
      <w:r>
        <w:rPr/>
        <w:t>Около 6000 лет назад в районе Двуречья появилась (неизвестно откуда) высокоразвитая цивилизация со всеми атрибутами, говорящими об ее высокой организации: монархия, двух палатная система избираемых депутатов и гражданские советы, судьи и суды присяжных, законы правильного поведения, понятия и верования, образующие, как это ни удивительно, фундамент нашей современной культуры. Именно в Шумере был заложен фундамент знаний по математике: вычисление площадей сложных фигур, извлечение корня, решение уравнений с двумя и тремя неизвестными…</w:t>
      </w:r>
    </w:p>
    <w:p>
      <w:pPr>
        <w:pStyle w:val="Normal"/>
        <w:ind w:firstLine="567"/>
        <w:rPr/>
      </w:pPr>
      <w:r>
        <w:rPr/>
        <w:t>Оказывается, шумеры знали, как выглядит наша Солнечная система из космоса. Они подробно описали все планеты вплоть до цвета каждой. Однако в шумерском и современном описаниях солнечной системы имеются некоторые различия. Так, между Юпитером и Марсом шумеры поместили еще одну планету, которую назвали Нибиру. По их описанию, это была огромная планета, которая вращается в обратном направлении по отношению к другим планетам; она имеет чрезвычайно вытянутую и наклонную эллиптическую орбиту и проходит через нашу солнечную систему каждые 3600 лет. Затем она уходит за орбиты наших планет и исчезает из поля зрения.</w:t>
      </w:r>
    </w:p>
    <w:p>
      <w:pPr>
        <w:pStyle w:val="Normal"/>
        <w:ind w:firstLine="567"/>
        <w:rPr/>
      </w:pPr>
      <w:r>
        <w:rPr/>
        <w:t>Переплетённые змеи в восточной философии означают столкновение небесных тел.</w:t>
      </w:r>
    </w:p>
    <w:p>
      <w:pPr>
        <w:pStyle w:val="Normal"/>
        <w:ind w:firstLine="567"/>
        <w:rPr/>
      </w:pPr>
      <w:r>
        <w:rPr/>
        <w:t>О существовании некой неизвестной планеты в последнее время говорят все чаще и чаще. Еще в 1972 году Джозеф Брейди из Калифорнийского университета обнаружил, что некая неизвестная планета вызывает гравитационное возмущение орбиты кометы Галлея. Расчеты астронома показали, что она в пять раз массивнее Земли и имеет орбиты в три раза дальше от солнца, чем Нептун. В декабре 1981 года журнал «Astronomy» сообщил, что, изучая данные телеметрии, поступающие с космических кораблей «Пионер 10», «Пионер 11» и «Вояджер», ученые под руководством Томаса Ван Фландера пришли к выводу, что еще одна планета существует в 2,5 миллиардах километрах за Плутоном с орбитальным периодом не менее 1000 лет. Вскоре к аналогичным выводам пришли ученые НАСА, которые, возможно, нашли, а точнее, «нащупали» эту планету. По их словам, аномалии в движении Урана, Нептуна и «Пионеров» действительно вызваны неким загадочным объектом. «Инфракрасный» спутник IRAS при работе на орбите запечатлел на двух кадрах «некий загадочный объект, который не может быть кометой». Он может быть либо планетой, подобной Урану и расположенной 4-7 миллиардах километров за орбитой Плутона, либо «Темной звездой», удаленной от нас на 80 миллиардов километров. Материал на эту тему был опубликован в 1982 году в июньских выпусках газет «Ньютаймс» и «Нью-Йорк Таймс».</w:t>
      </w:r>
    </w:p>
    <w:p>
      <w:pPr>
        <w:pStyle w:val="Normal"/>
        <w:ind w:firstLine="567"/>
        <w:rPr/>
      </w:pPr>
      <w:r>
        <w:rPr/>
        <w:t>Газета «Нью-Йорк Таймс» от 30 января 1983 года в статье о 10-й планете цитирует Рея Райнольдса, астронома исследовательского центра Эймса: «Астрономы настолько уверенны в существовании 10-й планеты, что, по их мнению, осталось только дать ей имя».</w:t>
      </w:r>
    </w:p>
    <w:p>
      <w:pPr>
        <w:pStyle w:val="Normal"/>
        <w:ind w:firstLine="567"/>
        <w:rPr/>
      </w:pPr>
      <w:r>
        <w:rPr/>
        <w:t>«Нас убьет планета, давшая жизнь человечеству!»</w:t>
      </w:r>
    </w:p>
    <w:p>
      <w:pPr>
        <w:pStyle w:val="Normal"/>
        <w:ind w:firstLine="567"/>
        <w:rPr/>
      </w:pPr>
      <w:r>
        <w:rPr/>
        <w:t>- Согласно шумерским хроникам, записанным на глиняных табличках, Нибиру, проходя однажды через солнечную систему, подошла настолько близко к планете, которая называлась Тиамат и имела собственную луну, что одна из лун Нибиру столкнулась с Тиамат, буквально разорвав ее на две части, - продолжает инженер из Сарова. - Большая часть планеты Тиамат вместе со своей луной переместилась от удара на орбиту между Марсом и Венерой и стала нашей Землей, а другая часть рассыпалась на миллионы кусочков, образовав пояс астероидов между Марсом и Юпитером. Шумеры называют этот пояс «кованым браслетом». Следующее прохождение Нибиру через солнечную систему, по мнению американцев, ожидалось между 2100 и 2158 годами.</w:t>
      </w:r>
    </w:p>
    <w:p>
      <w:pPr>
        <w:pStyle w:val="Normal"/>
        <w:ind w:firstLine="567"/>
        <w:rPr/>
      </w:pPr>
      <w:r>
        <w:rPr/>
        <w:t>Кстати, по сведениям шумеров, планета Нибиру была заселена сознательными существами - нифелимами, или анунаками.</w:t>
      </w:r>
    </w:p>
    <w:p>
      <w:pPr>
        <w:pStyle w:val="Normal"/>
        <w:ind w:firstLine="567"/>
        <w:rPr/>
      </w:pPr>
      <w:r>
        <w:rPr/>
        <w:t>Продолжительность их жизни составляла 360 000 земных лет! Они были настоящими исполинами: женщины ростом от 3 до 3,7 метров, а мужчины от 4 до 5 метров. Согласно шумерским хроникам, нифелимы прибыли на Землю примерно 445 000 лет назад. Причина их посещения Земли состояла в следующем. Как говорят глиняные таблички шумеров, планета Нибиру столкнулась с проблемой разряжения атмосферы (очень похоже на нашу проблему с озоновым слоем). Их ученые рассмотрели возможность распыления в озоновом слое мельчайших частиц золота (создание золотого щита), который, как зеркало, отражал бы свет и тепло назад на планету, а заодно отфильтровывал солнечные лучи, приносящие вред. По утверждениям шумеров, именно для добычи золота пришли на землю первые поселенцы с планеты Нибиру. Вначале они пытались добывать его из вод Персидского залива, но потом взялись за разработку шахтным способом в Юго-восточной Африке (археологические исследования подтвердили, что в Южной Африке в течение каменного века велись горнодобывающие работы!)</w:t>
      </w:r>
    </w:p>
    <w:p>
      <w:pPr>
        <w:pStyle w:val="Normal"/>
        <w:ind w:firstLine="567"/>
        <w:rPr/>
      </w:pPr>
      <w:r>
        <w:rPr/>
        <w:t>И весь процесс создания человека или процесс смешения «божественных» и земных компонентов - а, говоря языком современной науки, процесс оплодотворения в пробирке, расписан с подробностями на глиняных табличках и изображен на цилиндрических печатях шумерских хроник. Древние поведали, что для появления человека нифелимы скрестили земную обезьяну и… свою «инопланетную особь». И среди рисунков на глиняных табличках этот процесс запечатлен в виде двух сплетенных змей. Символ этот один в один напоминает человеческую ДНК…</w:t>
      </w:r>
    </w:p>
    <w:p>
      <w:pPr>
        <w:pStyle w:val="Normal"/>
        <w:ind w:firstLine="567"/>
        <w:rPr/>
      </w:pPr>
      <w:r>
        <w:rPr/>
        <w:t>Каждые 3600 лет, когда планета Нибиру появлялась вблизи земли, на нее и отправлялись золотые запасы. Согласно летописям, нифелимы занимались добычей золота достаточно долго: от 100 до 150 тысяч лет. А потом, как и следовало ожидать, вспыхнуло восстание. Долгоживущим нифелимам надоело работать в шахтах сотни тысяч лет. И тогда руководителями нифелимов было принято уникальное решение: создать «примитивных рабочих» для работы в шахтах.</w:t>
      </w:r>
    </w:p>
    <w:p>
      <w:pPr>
        <w:pStyle w:val="Normal"/>
        <w:ind w:firstLine="567"/>
        <w:rPr/>
      </w:pPr>
      <w:r>
        <w:rPr/>
        <w:t>Итак, шумеры ждали своих «прародителей» спустя тысячи лет. И, как выяснилось, не зря… Сейчас Нибиру находится в 40 миллионах километрах от Земли, а это такое же расстояние как и до Венеры, то есть совсем недалеко, - говорит Филатов. - Люди наблюдали ее невооруженным глазом в виде красноватого диска!</w:t>
      </w:r>
    </w:p>
    <w:p>
      <w:pPr>
        <w:pStyle w:val="Normal"/>
        <w:ind w:firstLine="567"/>
        <w:rPr/>
      </w:pPr>
      <w:r>
        <w:rPr/>
        <w:t>«На территории Нижегородской области будет океан!»</w:t>
      </w:r>
    </w:p>
    <w:p>
      <w:pPr>
        <w:pStyle w:val="Normal"/>
        <w:ind w:firstLine="567"/>
        <w:rPr/>
      </w:pPr>
      <w:r>
        <w:rPr/>
      </w:r>
    </w:p>
    <w:p>
      <w:pPr>
        <w:pStyle w:val="Normal"/>
        <w:ind w:firstLine="567"/>
        <w:rPr/>
      </w:pPr>
      <w:r>
        <w:rPr/>
        <w:t>Проанализировав историческую литературу, Филатов пришел к выводу, что столкновение Земли с Нибиру изображается во многих религиозных символах. В христианстве - это крест, обозначающий пересечение траекторий. В восточной философии - это символ переплетающихся змей.</w:t>
      </w:r>
    </w:p>
    <w:p>
      <w:pPr>
        <w:pStyle w:val="Normal"/>
        <w:ind w:firstLine="567"/>
        <w:rPr/>
      </w:pPr>
      <w:r>
        <w:rPr/>
        <w:t>А в календаре майя прямо сказано, что история человечества состоит из пяти солнц (периодов) и последний начинается в 2012 году. А по расчетам Филатова, именно в этом году Нибиру пройдет в непосредственной близости от Земли.</w:t>
      </w:r>
    </w:p>
    <w:p>
      <w:pPr>
        <w:pStyle w:val="Normal"/>
        <w:ind w:firstLine="567"/>
        <w:rPr/>
      </w:pPr>
      <w:r>
        <w:rPr/>
        <w:t>- Самый худший вариант того, что нас ждет - это повторение всемирного потопа, - уверен Александр Иванович. - Это произойдет, если Нибиру пройдет над одним из полюсов. Льды растают, Сибирь «подвинется» к Северному полюсу, на территории Нижегородской области будет океан. Самой Нибиру катаклизмы от близкого прохождения рядом с Землей не грозят, так как ее “кора” в десять раз толще земной - 10 процентов от общей массы.</w:t>
      </w:r>
    </w:p>
    <w:p>
      <w:pPr>
        <w:pStyle w:val="Normal"/>
        <w:ind w:firstLine="567"/>
        <w:rPr/>
      </w:pPr>
      <w:r>
        <w:rPr/>
        <w:t>Изучив древние источники, Филатов воссоздал даже облик виновника будущего бедствия.</w:t>
      </w:r>
    </w:p>
    <w:p>
      <w:pPr>
        <w:pStyle w:val="Normal"/>
        <w:ind w:firstLine="567"/>
        <w:rPr/>
      </w:pPr>
      <w:r>
        <w:rPr/>
        <w:t>- По размеру она все-таки как Земля, - продолжает он. - Но на ней нет океана и очень мало лесов, одни горы и пустыни.</w:t>
      </w:r>
    </w:p>
    <w:p>
      <w:pPr>
        <w:pStyle w:val="Normal"/>
        <w:ind w:firstLine="567"/>
        <w:rPr/>
      </w:pPr>
      <w:r>
        <w:rPr/>
        <w:t>По мнению Александра Ивановича, российским астрономам нужно наблюдать за двумя участками неба, на которых можно «засечь» коварную планету. А на вопрос, что он будет делать в 2012 году, Филатов хитро улыбается:</w:t>
      </w:r>
    </w:p>
    <w:p>
      <w:pPr>
        <w:pStyle w:val="Normal"/>
        <w:ind w:firstLine="567"/>
        <w:rPr/>
      </w:pPr>
      <w:r>
        <w:rPr/>
        <w:t>- Картошку сажать, до декабря 2012 года все равно есть что-то надо!</w:t>
      </w:r>
    </w:p>
    <w:p>
      <w:pPr>
        <w:pStyle w:val="Normal"/>
        <w:ind w:firstLine="567"/>
        <w:rPr/>
      </w:pPr>
      <w:r>
        <w:rPr/>
        <w:t>Автор статьи - Константин Гусев</w:t>
      </w:r>
    </w:p>
    <w:p>
      <w:pPr>
        <w:pStyle w:val="Normal"/>
        <w:ind w:firstLine="567"/>
        <w:rPr/>
      </w:pPr>
      <w:r>
        <w:rPr/>
      </w:r>
    </w:p>
    <w:p>
      <w:pPr>
        <w:pStyle w:val="Normal"/>
        <w:spacing w:before="0" w:after="200"/>
        <w:ind w:firstLine="567"/>
        <w:rPr/>
      </w:pPr>
      <w:r>
        <w:rPr/>
      </w:r>
    </w:p>
    <w:sectPr>
      <w:footerReference w:type="default" r:id="rId4"/>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3:00Z</dcterms:created>
  <dc:creator>Rain</dc:creator>
  <dc:description/>
  <cp:keywords/>
  <dc:language>en-US</dc:language>
  <cp:lastModifiedBy>Rain</cp:lastModifiedBy>
  <dcterms:modified xsi:type="dcterms:W3CDTF">2009-05-29T17:06:00Z</dcterms:modified>
  <cp:revision>3</cp:revision>
  <dc:subject/>
  <dc:title/>
</cp:coreProperties>
</file>